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.07.2019</w:t>
        <w:tab/>
        <w:tab/>
        <w:tab/>
        <w:t xml:space="preserve">                                                                     № 137/2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3402" w:leader="none"/>
          <w:tab w:val="center" w:pos="11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які питання застосування Порядку використання коштів, передбачених в обласному бюджеті на поховання учасників бойових дій та осіб з інвалідністю внаслідок війни, затвердженого розпорядженням голови Запорізької обласної державної адміністрації від 14.05.2019 № 2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поховання та похоронну справу», на підставі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осіб з інвалідністю внаслідок війни, затвердженого постановою Кабінету Міністрів України від 28.10.2004 № 1445, Порядку використання коштів, передбачених в обласному бюджеті на поховання учасників бойових дій та осіб з інвалідністю внаслідок війни, затвердженого розпорядженням голови Запорізької обласної державної адміністрації від 14.05.2019 № 259, виконавчий комітет Мелітопольської міської ради Запорізької області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вести моніторинг цін на ритуальні послуги спеціалізованих комунальних підприємств, створених органами місцевого самоврядування та суб’єктів господарювання, які надають ритуальні послуги та які уклали договори з Мелітопольським міським головою або з ритуальною службо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изначити середню ціну ритуальних послуг для забезпечення безоплатного поховання померлих (загиблих) учасників бойових дій і осіб з інвалідністю внаслідок війни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твердити середню ціну на відповідні ритуальні послуги, що склалася у місті Мелітополі, по мірі зростання цін, але не рідше одного разу на рі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ести середню ціну на відповідні ритуальні послуги до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Центру надання адміністративних послуг м. Мелітополя забезпечити прийом заяв з необхідним пакетом документів щодо відшкодування витрат на поховання померлих (загиблих) учасників бойових дій і осіб з інвалідністю внаслідок війни та передачу їх до управління соціального захисту населення Мелітопольської міської ради Запорізької області, за умови якщо учасники бойових дій і особи з інвалідністю внаслідок війни на день смерті мали реєстрацію місця проживання у місті Мелітополі, або інформацію про яких було внесено до Єдиного державного автоматизованого реєстру осіб, які мають право на пільги, за адресою фактичного місця проживання у місті Мелітопо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інню соціального захисту населення Мелітопольської міської ради Запорізької області забезпе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изначення суми відшкодування витрат виконавцю ритуальних послуг на поховання померлих (загиблих) учасників бойових дій і осіб з інвалідністю внаслідок війни, відповідно до середньої ціни відповідних ритуальних послуг та розрахунку відшкодування витрат на поховання померлого (загиблого) учасника бойових дій і особи з інвалідністю внаслідок війни за формою згідно з додат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ання реєстрів відшкодування витрат виконавцю ритуальних послуг витрат на поховання померлих (загиблих) учасників бойових дій і осіб з інвалідністю внаслідок війни до комунальної установи «Комп’ютерний інформаційно-обчислювальний центр» Запоріз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</w:rPr>
        <w:t xml:space="preserve">В.о. Мелітопольського міського голов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5387" w:right="-202" w:hanging="0"/>
        <w:rPr/>
      </w:pPr>
      <w:r>
        <w:rPr>
          <w:sz w:val="27"/>
          <w:szCs w:val="27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387" w:right="-202" w:hanging="0"/>
        <w:rPr>
          <w:sz w:val="27"/>
          <w:szCs w:val="27"/>
        </w:rPr>
      </w:pPr>
      <w:r>
        <w:rPr>
          <w:sz w:val="27"/>
          <w:szCs w:val="27"/>
        </w:rPr>
        <w:t>від 11.07.2019 № 137/2</w:t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-3402" w:leader="none"/>
          <w:tab w:val="center" w:pos="1162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</w:t>
      </w:r>
    </w:p>
    <w:p>
      <w:pPr>
        <w:pStyle w:val="Normal"/>
        <w:jc w:val="center"/>
        <w:rPr/>
      </w:pPr>
      <w:r>
        <w:rPr>
          <w:b/>
          <w:sz w:val="24"/>
        </w:rPr>
        <w:t>відшкодування витрат на поховання померлого (загиблого) учасника бойових дій і особи з інвалідністю внаслідок вій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П.І.Б. померлого</w:t>
      </w:r>
    </w:p>
    <w:p>
      <w:pPr>
        <w:pStyle w:val="Normal"/>
        <w:jc w:val="both"/>
        <w:rPr/>
      </w:pPr>
      <w:r>
        <w:rPr>
          <w:sz w:val="24"/>
        </w:rPr>
        <w:t>Місце реєстрації</w:t>
      </w:r>
      <w:r>
        <w:rPr>
          <w:i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Виконавець волевиявлення або особа, що здійснила поховання:</w:t>
      </w:r>
    </w:p>
    <w:p>
      <w:pPr>
        <w:pStyle w:val="Normal"/>
        <w:rPr>
          <w:sz w:val="24"/>
        </w:rPr>
      </w:pPr>
      <w:r>
        <w:rPr>
          <w:sz w:val="24"/>
        </w:rPr>
        <w:t>П.І.Б. особи</w:t>
      </w:r>
    </w:p>
    <w:p>
      <w:pPr>
        <w:pStyle w:val="Normal"/>
        <w:rPr/>
      </w:pPr>
      <w:r>
        <w:rPr>
          <w:i/>
          <w:sz w:val="24"/>
          <w:u w:val="single"/>
        </w:rPr>
        <w:t>Мешкає за адресою:</w:t>
      </w:r>
      <w:r>
        <w:rPr/>
        <w:t xml:space="preserve"> 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380"/>
        <w:gridCol w:w="1800"/>
        <w:gridCol w:w="1440"/>
      </w:tblGrid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итуальної по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середня вартість послуги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а вартість послуги, згідно з договором замовлення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відшкодування послуги, що підлягає до сплати, грн.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формлення договору-замовлення на організацію та проведення похованн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ставка предметів похоронної належності (завантаження на складі, перевезення, вивантаження на місці призначення  та перенесення до місця знаходження тіла померлог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дання транспортних послуг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дин автокатафалк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дин автобус супроводж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несення труни з тілом померлого до будинку (квартири), до моргу, з будинку (квартири), моргу, до місця похов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ізація поховання і проведення ритуа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дання тру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дання вінка похоронного з траурною стрічкою (з надписом чи без ньог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ання моги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икопування ручним способ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икопування механізованим способ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пускання труни у могилу, закопування, формування намогильного насип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ього до спла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іння</w:t>
      </w:r>
    </w:p>
    <w:p>
      <w:pPr>
        <w:pStyle w:val="Normal"/>
        <w:jc w:val="both"/>
        <w:rPr/>
      </w:pPr>
      <w:r>
        <w:rPr>
          <w:sz w:val="27"/>
          <w:szCs w:val="27"/>
        </w:rPr>
        <w:t>соціального захисту насел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порізької області </w:t>
        <w:tab/>
        <w:tab/>
        <w:tab/>
        <w:tab/>
        <w:tab/>
        <w:tab/>
        <w:tab/>
        <w:tab/>
        <w:t>І. ДО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90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1:00Z</dcterms:created>
  <dc:creator>User</dc:creator>
  <dc:description/>
  <cp:keywords/>
  <dc:language>en-US</dc:language>
  <cp:lastModifiedBy>Олена Байрак</cp:lastModifiedBy>
  <cp:lastPrinted>2019-06-18T11:27:00Z</cp:lastPrinted>
  <dcterms:modified xsi:type="dcterms:W3CDTF">2021-11-15T11:11:00Z</dcterms:modified>
  <cp:revision>106</cp:revision>
  <dc:subject/>
  <dc:title/>
</cp:coreProperties>
</file>